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9060</wp:posOffset>
            </wp:positionH>
            <wp:positionV relativeFrom="margin">
              <wp:posOffset>-25908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ind w:left="720" w:hanging="0"/>
        <w:outlineLvl w:val="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наш Спасител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ru-RU"/>
        </w:rPr>
        <w:t>Личность, которая спасает, избавляет, охраняет от вреда или опасности, держит в безопас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cs="Arial" w:ascii="Arial" w:hAnsi="Arial"/>
          <w:sz w:val="22"/>
          <w:szCs w:val="22"/>
          <w:lang w:val="ru-RU"/>
        </w:rPr>
        <w:t>2 Царств 22:3; Псалом 67:20; 1 Иоанна 4:14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 собственные 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ru-RU"/>
        </w:rPr>
        <w:t>Пусть</w:t>
      </w: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 возрастает в благодати и познании Господа нашего и Спасителя Иисуса Христа.  </w:t>
      </w:r>
      <w:r>
        <w:rPr>
          <w:rFonts w:cs="Arial" w:ascii="Arial" w:hAnsi="Arial"/>
          <w:iCs/>
          <w:lang w:val="ru-RU"/>
        </w:rPr>
        <w:t>Из 2 Петра 3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iCs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Пусть</w:t>
      </w: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 возрастает в благодати и познании Господа нашего и Спасителя Иисуса Христа.  </w:t>
      </w:r>
      <w:r>
        <w:rPr>
          <w:rFonts w:cs="Arial" w:ascii="Arial" w:hAnsi="Arial"/>
          <w:iCs/>
          <w:lang w:val="ru-RU"/>
        </w:rPr>
        <w:t>Из 2 Петра 3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3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1:59:00Z</dcterms:modified>
  <cp:revision>6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